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G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 bis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kus und Zoom manu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is direct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G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