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JAX-202403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Training Video &amp; Outdoor VIDEOR Academy Schulung 07.03.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n Sie die Schulung + Schulungskit kaufen möchten, klicken Sie bitte hier!Agenda: 09:00 Uhr – 09:20 Uhr    Vorstellung AJAX und die Produktlinien09:20 Uhr – 10:30 Uhr    Geräte für den Perimeterschutz für Gewerbe und Privatobjekte einlernen und programmieren10:30 Uhr – 10:45 Uhr    Pause10:45 Uhr – 12:00 Uhr    Praxisbeispiele und Fehlerbehebung bei Falschalarmen (Workshop) + Aufschaltung auf die Leitstelle12:00 Uhr – 12:45 Uhr    Einbindung Drittanbieter Außenbereich + SU Schaltung über Transmitter sowie AJAX Outdoor als Erweiterungskonzept12:45 Uhr – 13:30 Uhr    Mittagspause13:30 Uhr – 14:15 Uhr    AJAX Kameras und Künstliche Intelligenz (Technik, Einstellungs- und Benachrichtigungsmöglichkeiten)14:15 Uhr – 15:15 Uhr    Videotechnik AJAX NVR und Einbindung von Kameras15:15 Uhr – 15:30 Uhr    Pause15:30 Uhr – 16:00 Uhr    Vorstellung Hauseigener Videoprodukte und Lösungen des Distributors in Verbindung mit AJAX NVR16:00 Uhr – 16:15 Uhr    Aufschaltung und Verbindung von Kameras mit Alarmmeldern16:15 Uhr – 16:30 Uhr    QA Voraussetzungen: Um maximal von der Schulung profitieren zu können, benötigen Sie optional folgende Produkte: NVR-8 + HDD und eine MiniDome Cam.Diese können Sie im Rahmen des subventionierten Bundles: Schulung + Schlungskit erwerben. VeranstaltungsortVIDEOR E. Hartig GmbHTrainingCenterCarl-Zeiss-Straße 863322 Rödermark Termin07.03.2024 Seminardauer1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1:22Z</dcterms:created>
  <dc:creator/>
  <dc:description/>
  <dc:language>en-US</dc:language>
  <cp:lastModifiedBy/>
  <dcterms:modified xsi:type="dcterms:W3CDTF">2025-06-30T19:51:22Z</dcterms:modified>
  <cp:revision>0</cp:revision>
  <dc:subject/>
  <dc:title/>
</cp:coreProperties>
</file>