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3 90 W CONNY MDSP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vity Midspan mit Portcast Technologie, 9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E/A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teckplatz für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Leistungsreg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2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IGITAL AUDIO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Set, 3,5mm Klinke auf RJ45, für S/PDIF digitales Audio über Netzwerk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1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mit integriertem Mikrofon, zur Nachrüstung, für AXIS P32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15:04Z</dcterms:created>
  <dc:creator/>
  <dc:description/>
  <dc:language>en-US</dc:language>
  <cp:lastModifiedBy/>
  <dcterms:modified xsi:type="dcterms:W3CDTF">2025-09-17T14:15:04Z</dcterms:modified>
  <cp:revision>0</cp:revision>
  <dc:subject/>
  <dc:title/>
</cp:coreProperties>
</file>