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1120R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s UTP Sende/Empfänger System, 304m - 3650m (TR1120 + TT12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s Video Balun System für große Str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Farb- und S/W Videosignal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kompensation und Signalverlustausgl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festigkeit gegenüber stat./dyn. Interfer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drückung von Brummschlei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24AWG Cat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Telefon-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s Design (Send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3650m (S/W), 2740m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rte,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, 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1120R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65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Spannung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5:31:15Z</dcterms:created>
  <dc:creator/>
  <dc:description/>
  <dc:language>en-US</dc:language>
  <cp:lastModifiedBy/>
  <dcterms:modified xsi:type="dcterms:W3CDTF">2025-09-03T15:31:15Z</dcterms:modified>
  <cp:revision>0</cp:revision>
  <dc:subject/>
  <dc:title/>
</cp:coreProperties>
</file>