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R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UTP Sende/Empfänger System, 304m - 3650m (TR1120 + TT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Video Balun System für groß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Telefon-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s Design (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650m (S/W), 274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,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, 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1120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Baugruppenträger für 10 Video Zweidraht S/E-Karten, 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05:21Z</dcterms:created>
  <dc:creator/>
  <dc:description/>
  <dc:language>en-US</dc:language>
  <cp:lastModifiedBy/>
  <dcterms:modified xsi:type="dcterms:W3CDTF">2025-07-02T01:05:21Z</dcterms:modified>
  <cp:revision>0</cp:revision>
  <dc:subject/>
  <dc:title/>
</cp:coreProperties>
</file>