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5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V4.3X2.8SA-SA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2,8-12mm DC-Megapixel- Objektiv mit variabler Brennweite, 1/3"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/3" Kameras bis 3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V4.3X2.8SA-SA2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5:09Z</dcterms:created>
  <dc:creator/>
  <dc:description/>
  <dc:language>en-US</dc:language>
  <cp:lastModifiedBy/>
  <dcterms:modified xsi:type="dcterms:W3CDTF">2025-05-09T15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