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2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, für P3735-PLE, P3737-PLE, P3738-PLE, 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P3832-E Dome Smoked ist eine getönte Kuppel, die mit der AXIS P37 Panoramic Camera Series kompatibel i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9:32Z</dcterms:created>
  <dc:creator/>
  <dc:description/>
  <dc:language>en-US</dc:language>
  <cp:lastModifiedBy/>
  <dcterms:modified xsi:type="dcterms:W3CDTF">2025-06-17T03:09:32Z</dcterms:modified>
  <cp:revision>0</cp:revision>
  <dc:subject/>
  <dc:title/>
</cp:coreProperties>
</file>