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2-E Dome Smoked ist eine getönte Kuppel, die mit der AXIS P37 Panoramic Camera Series kompatibel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