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1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1-E Dome Cover Clear verfügt über eine transparente Kuppel und eine weiße Abdeckung. Die Ausrüstung ist kompatibel mit den Panoramakameras der AXIS P37 Seri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