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C3032T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9,7mm, 37,9°, 384x288, 8fps, H.265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s Bullet-Style-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84x288 Pixel mit 8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9,7 mm: 37,9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sdetektor verwendet (17µm, NETD 30m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klassifizierung (Person, Fahrzeu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überwachungsbereich -40°~ 5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und Alar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ktion, Alarm Hando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, 12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8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O-C3032T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D-180P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Hanwha Vision Kameras, RAL9003, Farbe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060B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tungsadapter, Aluminium, weiß, Kabeldurchlass: 19.1mm (M25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K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für Hanwha Techwin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N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Wandhalterungen, Stahl/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PMW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Aluminium, weiß kompatibel mit TNO-7180RL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8:49:04Z</dcterms:created>
  <dc:creator/>
  <dc:description/>
  <dc:language>en-US</dc:language>
  <cp:lastModifiedBy/>
  <dcterms:modified xsi:type="dcterms:W3CDTF">2025-08-03T18:49:04Z</dcterms:modified>
  <cp:revision>0</cp:revision>
  <dc:subject/>
  <dc:title/>
</cp:coreProperties>
</file>