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32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,7mm, 37,9°, 384x288, 8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8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,7 mm: 37,9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32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