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C3030T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9,7mm, 37,9°, 384x288, 30fps, H.265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Bullet-Style-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x288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9,7 mm: 37,9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detektor verwendet (17µm, NETD 30m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klassifizierung (Person, 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überwachungsbereich -40°~ 5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d Alar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ktion, Alarm Hand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8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1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O-C3030T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80P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060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tungsadapter, Aluminium, weiß, Kabeldurchlass: 19.1mm (M25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N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Wandhalterungen, Stahl/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8Z</dcterms:created>
  <dc:creator/>
  <dc:description/>
  <dc:language>en-US</dc:language>
  <cp:lastModifiedBy/>
  <dcterms:modified xsi:type="dcterms:W3CDTF">2025-05-01T10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