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3020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,6mm, 60°, 384x288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x288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,6 mm: 6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detektor verwendet (17µm, NETD 30m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(Person, 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überwachungsbereich -40°~ 5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d Alar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k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8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3020T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80P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60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Aluminium, weiß, Kabeldurchlass: 19.1mm (M2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21Z</dcterms:created>
  <dc:creator/>
  <dc:description/>
  <dc:language>en-US</dc:language>
  <cp:lastModifiedBy/>
  <dcterms:modified xsi:type="dcterms:W3CDTF">2025-08-28T08:55:21Z</dcterms:modified>
  <cp:revision>0</cp:revision>
  <dc:subject/>
  <dc:title/>
</cp:coreProperties>
</file>