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1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4mm, 90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4 mm: 9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12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