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NO-C3010T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4,4mm, 90°, 384x288, 30fps, H.265, IP66, IK10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Wärmebildkamera für den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ktes Bullet-Style-Gehäus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384x288 Pixel mit 30 Bilder/Sek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4,4 mm: 90° HFo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leistungsdetektor verwendet (17µm, NETD 30mK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-basierte Objektklassifizierung (Person, Fahrzeu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überwachungsbereich -40°~ 5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 und Alarm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ion Detektion, Alarm Hando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, NEMA4X,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, 12V 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68x57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1W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x28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NO-C3010TR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D-180PM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für Hanwha Vision Kameras, RAL9003, Farb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060B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tungsadapter, Aluminium, weiß, Kabeldurchlass: 19.1mm (M25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KMW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, für Hanwha Techwin Kameras, Auß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NB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für Hanwha Techwin Wandhalterungen, Stahl/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PMW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Aluminium, weiß kompatibel mit TNO-7180RL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5:48Z</dcterms:created>
  <dc:creator/>
  <dc:description/>
  <dc:language>en-US</dc:language>
  <cp:lastModifiedBy/>
  <dcterms:modified xsi:type="dcterms:W3CDTF">2025-05-01T10:5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