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1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s Zweidraht Video Übertragungs- System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Videosignal Sender und Empfänger-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arb- und SW Videosignal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1Hz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strecke: 304m bis 4800m (S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strecke: 304m bis 3200m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1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8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Spannung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5:01:04Z</dcterms:created>
  <dc:creator/>
  <dc:description/>
  <dc:language>en-US</dc:language>
  <cp:lastModifiedBy/>
  <dcterms:modified xsi:type="dcterms:W3CDTF">2025-09-01T05:01:04Z</dcterms:modified>
  <cp:revision>0</cp:revision>
  <dc:subject/>
  <dc:title/>
</cp:coreProperties>
</file>