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9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1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Axis μ-law, G.711, G.726, WA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4 MB Flash, 1024 MB RAM, 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9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tragen Sie mit diesem eleganten All-in-One-Lautsprechersystem klare Sprachnachrichten entweder live oder vorab aufgezeichnet für geschäftliche Effizienz, Vermögensschutz, Werbung und mehr. Eignet sich auch für Hintergrundmusik.Intelligent und einfach zu integrieren 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Guter Klang für alle Audioanforderungen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Einfache, flexible Installation 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8310 VOLUME CONTRO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autstärke- und Quellenregler mit In-Zone-Tou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Q35-LV,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F67 POLE MOUNT STAINLESS STE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AXIS Edelstahl Kameras (Auswahl), Edelstahl,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C1706 MESH COVER BLACK 5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deres Lautsprechergitter, für AXIS C1111-E, schwarz,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C1706 MESH COVER WHITE 5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deres Lautsprechergitter, für AXIS C1111-E, weiß,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2-VE MICROPHONE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 für AXIS C803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3 90 W CONNY MDSP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ivity Midspan mit Portcast Technologie, 9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17:48Z</dcterms:created>
  <dc:creator/>
  <dc:description/>
  <dc:language>en-US</dc:language>
  <cp:lastModifiedBy/>
  <dcterms:modified xsi:type="dcterms:W3CDTF">2025-07-01T21:17:48Z</dcterms:modified>
  <cp:revision>0</cp:revision>
  <dc:subject/>
  <dc:title/>
</cp:coreProperties>
</file>