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92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C1111-E WHIT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Lautsprecher, 7W, 93dB, SIP, Mikrofon, Innen, kleine Variant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lexibler Lautsprecher mit tollem Klang</w:t>
      </w:r>
    </w:p>
    <w:p>
      <w:pPr>
        <w:pStyle w:val="P2Style"/>
        <w:bidi w:val="0"/>
        <w:spacing w:before="0" w:after="1"/>
        <w:jc w:val="left"/>
        <w:rPr/>
      </w:pPr>
      <w:r>
        <w:rPr>
          <w:rStyle w:val="TextStyle"/>
        </w:rPr>
        <w:t>Stilvoller, flexibler All-in-One-Lautsprecher</w:t>
      </w:r>
    </w:p>
    <w:p>
      <w:pPr>
        <w:pStyle w:val="P2Style"/>
        <w:bidi w:val="0"/>
        <w:spacing w:before="0" w:after="1"/>
        <w:jc w:val="left"/>
        <w:rPr/>
      </w:pPr>
      <w:r>
        <w:rPr>
          <w:rStyle w:val="TextStyle"/>
        </w:rPr>
        <w:t>Verbindung zum Standard-Netzwerk</w:t>
      </w:r>
    </w:p>
    <w:p>
      <w:pPr>
        <w:pStyle w:val="P2Style"/>
        <w:bidi w:val="0"/>
        <w:spacing w:before="0" w:after="1"/>
        <w:jc w:val="left"/>
        <w:rPr/>
      </w:pPr>
      <w:r>
        <w:rPr>
          <w:rStyle w:val="TextStyle"/>
        </w:rPr>
        <w:t>Einfache Installation dank PoE</w:t>
      </w:r>
    </w:p>
    <w:p>
      <w:pPr>
        <w:pStyle w:val="P2Style"/>
        <w:bidi w:val="0"/>
        <w:spacing w:before="0" w:after="1"/>
        <w:jc w:val="left"/>
        <w:rPr/>
      </w:pPr>
      <w:r>
        <w:rPr>
          <w:rStyle w:val="TextStyle"/>
        </w:rPr>
        <w:t>Zwei-Wege-Audio mit Echounterdrückung</w:t>
      </w:r>
    </w:p>
    <w:p>
      <w:pPr>
        <w:pStyle w:val="P2Style"/>
        <w:bidi w:val="0"/>
        <w:spacing w:before="0" w:after="1"/>
        <w:jc w:val="left"/>
        <w:rPr/>
      </w:pPr>
      <w:r>
        <w:rPr>
          <w:rStyle w:val="TextStyle"/>
        </w:rPr>
        <w:t>Integritätstests per Fernzugriff</w:t>
      </w:r>
    </w:p>
    <w:p>
      <w:pPr>
        <w:pStyle w:val="P2Style"/>
        <w:bidi w:val="0"/>
        <w:spacing w:before="0" w:after="1"/>
        <w:jc w:val="left"/>
        <w:rPr/>
      </w:pPr>
      <w:r>
        <w:rPr>
          <w:rStyle w:val="TextStyle"/>
        </w:rPr>
        <w:t>Kleine Variant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193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1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AC-LC, Axis ?-law, G.711, G.726, WA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farb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utspre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4 MB Flash, 1024 MB RAM, 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5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ikrof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tegr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IP Signalisi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97-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Übertragen Sie mit diesem eleganten All-in-One-Lautsprechersystem klare Sprachnachrichten entweder live oder vorab aufgezeichnet für geschäftliche Effizienz, Vermögensschutz, Werbung und mehr. Eignet sich auch für Hintergrundmusik.&lt;/p&gt;&lt;p&gt;&lt;strong&gt;Intelligent und einfach zu integrieren &lt;/strong&gt;&lt;/p&gt;&lt;p&gt;Dieser intelligente Netzwerklautsprecher vereint Hardware und Software in einem einzigen kostengünstigen Gerät. Er verwendet eine offene Plattform und ist für die Integration in Ihre Systeme konzipiert, vom VMS über VoIP (mit SIP) bis hin zu unerlässlichen Analysefunktionen. Das integrierte Mikrofon unterstützt Remote-Funktionsprüfungen und Zwei-Wege-Audio mit Vollduplex und Echounterdrückung. Darüber hinaus ist die Software AXIS Audio Manager Edge integriert, sodass Sie von überall aus Inhalte planen, Benutzerberechtigungen festlegen und Zonen neu konfigurieren können. Für die Koordinierung von Audio an mehreren Standorten ist eine Standardversion unserer Multisite-Management-Software AXIS Audio Manager Center ebenfalls kostenlos erhältlich.&lt;/p&gt;&lt;p&gt;&lt;strong&gt;Guter Klang für alle Audioanforderungen&lt;/strong&gt;&lt;/p&gt;&lt;p&gt;Genießen Sie zuverlässigen Klang, sobald Sie den Lautsprecher aus der Verpackung nehmen. Ein vorkonfigurierter digitaler Signalprozessor (DSP) sorgt jederzeit für klare Sprachausgabe und Hintergrundmusik. Live ausgestrahlte, geplante und ereignisgesteuerte Sprachnachrichten verbessern die Effizienz Ihres Unternehmens, die Sicherheit und Informiertheit Ihrer Mitarbeitenden und den Schutz Ihres Eigentums. Dasselbe System kann auch zum Abspielen von Hintergrundmusik für die richtige Atmosphäre verwendet werden. Mit flexibler Audio-Zonierung und Inhaltspriorisierung können Sie außerdem sichergehen, dass Ihre Nachrichten zur richtigen Zeit am richtigen Ort ankommen.&lt;/p&gt;&lt;p&gt;&lt;strong&gt;Einfache, flexible Installation &lt;/strong&gt;&lt;/p&gt;&lt;p&gt;Sie werden kaum eine einfachere Lösung finden. Ein einziges Netzwerkkabel sorgt für Strom und Konnektivität mit Power over Ethernet, sodass Sie keine separaten Audiokabeln mehr benötigen. Das All-in-One-Design spart Platz und ersetzt externe Verstärker oder andere Audiogeräte, und mit der Click-In-Montage ist alles sicher und einfach an Ort und Stelle. Schließlich wird das Gerät durch sein attraktives Design in jeder Umgebung zum Highlight. Es ist elegant und stilvoll in Weiß und Schwarz gehalten und kann sowohl an Wänden, Decken und Masten im Innenbereich als auch in halbgeschützten Außenbereichen, beispielsweise unter Dachvorsprüngen, angebracht werd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8310 VOLUME CONTROLL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autstärke- und Quellenregler mit In-Zone-Tou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EVICE MICROPHONE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für Axis Q35-LV, 3,5mm Klinke, interne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F67 POLE MOUNT STAINLESS STE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AXIS Edelstahl Kameras (Auswahl), Edelstahl,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P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P541X-E, Q1765-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R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T91E61 Wandarm, Aluminium, pulverbeschichtet,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C1706 MESH COVER BLACK 5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orderes Lautsprechergitter, für AXIS C1111-E, schwarz, 5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C1706 MESH COVER WHITE 5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orderes Lautsprechergitter, für AXIS C1111-E, weiß, 5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1002-VE MICROPHONE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analog, für Außenmontage, 3,5 mm Klinke, IK10, IP66, für AXIS C803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3 90 W CONNY MDSP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nectivity Midspan mit Portcast Technologie, 9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3:17Z</dcterms:created>
  <dc:creator/>
  <dc:description/>
  <dc:language>en-US</dc:language>
  <cp:lastModifiedBy/>
  <dcterms:modified xsi:type="dcterms:W3CDTF">2025-05-01T05:5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