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111-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3dB, SIP, Mikrofon, Innen, kleine Variant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r Lautsprecher mit tollem Kl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lvoller, flexibler All-in-One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 mit Echo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Variant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9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6 MESH COVER BLACK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1-E, schwarz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6 MESH COVER WHIT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1-E, weiß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1:26:25Z</dcterms:created>
  <dc:creator/>
  <dc:description/>
  <dc:language>en-US</dc:language>
  <cp:lastModifiedBy/>
  <dcterms:modified xsi:type="dcterms:W3CDTF">2025-10-23T01:26:25Z</dcterms:modified>
  <cp:revision>0</cp:revision>
  <dc:subject/>
  <dc:title/>
</cp:coreProperties>
</file>