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111-E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3dB, SIP, Mikrofon, Innen, kleine Variant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r Lautsprecher mit tollem Kl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ilvoller, flexibler All-in-One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-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dank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Audio mit Echo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Variant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9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AC-LC, Axis μ-law, G.711, G.726, W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 MB Flash, 1024 MB RAM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9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8310 VOLUME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tärke- und Quellenregler mit In-Zone-Tou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F67 POLE MOUNT STAINLESS STE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706 MESH COVER BLACK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deres Lautsprechergitter, für AXIS C1111-E, schwarz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706 MESH COVER WHITE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deres Lautsprechergitter, für AXIS C1111-E, weiß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2-VE MICROPHONE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, für AXIS C8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2:37Z</dcterms:created>
  <dc:creator/>
  <dc:description/>
  <dc:language>en-US</dc:language>
  <cp:lastModifiedBy/>
  <dcterms:modified xsi:type="dcterms:W3CDTF">2025-06-16T05:42:37Z</dcterms:modified>
  <cp:revision>0</cp:revision>
  <dc:subject/>
  <dc:title/>
</cp:coreProperties>
</file>