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6-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32x Zoom, Tag/Nacht, 2880x162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stklassige Überwachung mit 4MP und 32-fachem Zoom</w:t>
      </w:r>
    </w:p>
    <w:p>
      <w:pPr>
        <w:pStyle w:val="P2Style"/>
        <w:bidi w:val="0"/>
        <w:spacing w:before="0" w:after="1"/>
        <w:jc w:val="left"/>
        <w:rPr/>
      </w:pPr>
      <w:r>
        <w:rPr>
          <w:rStyle w:val="TextStyle"/>
        </w:rPr>
        <w:t>Herausragende Bildqualität mit 4MP</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Opt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49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0x16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VAC, 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Bullet-Kamera bietet eine Bildqualität von 4 MP und einen 32-fachen optischen Zoom für eine gute Detailschärfe aus jeder Entfernung. Darüber hinaus bieten sich dank der Deep Learning Processing Unit einzigartige Möglichkeiten für auf Deep Learning basierende Analysefunktionen.&lt;/p&gt;&lt;p&gt;&lt;strong&gt;Erstklassig auf jeder Entfernung &lt;/strong&gt;&lt;/p&gt;&lt;p&gt;Dank des 32-fachen optischen Zooms kann die AXIS Q1806-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optische Bildstabilisierung (OIS) auch bei schlechten Lichtverhältnissen für stabile Bilder.&lt;/p&gt;&lt;p&gt;&lt;strong&gt;Kostengünstig und sicher&lt;/strong&gt;&lt;/p&gt;&lt;p&gt;Diese einfach zu installierende Kamera verfügt über IDC-Netzwerk-Anschlüsse sowie eine geräumige Backbox für eine sichere Kabelführung. Über den PoE-Ausgang lassen sich andere Geräte wie Lautsprecher und Blitz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Außerdem verfügt es über eine sichere Schlüsselspeicherung mit FIPS 140-2 Level 2-Zertifizierung.&lt;/p&gt;&lt;p&gt;&lt;strong&gt;Analysefunktionen mit Deep Learning&lt;/strong&gt;&lt;/p&gt;&lt;p&gt;Die auf ARTPEC-8 basierende AXIS Q1806-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0-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lagfeste Frontscheibe, Kit, für ausgewählte AXIS Q18 Kameras,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4-E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abdeckung, für AXIS Q1805-LE, AXIS Q1806-LE, AXIS Q1808-LE 1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0:07Z</dcterms:created>
  <dc:creator/>
  <dc:description/>
  <dc:language>en-US</dc:language>
  <cp:lastModifiedBy/>
  <dcterms:modified xsi:type="dcterms:W3CDTF">2025-05-01T12: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