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8VP413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5/4-13mm Megapixel-Objektiv speziell für 1/1,8" Sensoren, C-Mount, P-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 CCT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nn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- 1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 - 105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n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18VP413I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6:43Z</dcterms:created>
  <dc:creator/>
  <dc:description/>
  <dc:language>en-US</dc:language>
  <cp:lastModifiedBy/>
  <dcterms:modified xsi:type="dcterms:W3CDTF">2025-06-16T09:16:43Z</dcterms:modified>
  <cp:revision>0</cp:revision>
  <dc:subject/>
  <dc:title/>
</cp:coreProperties>
</file>