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P413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4-13mm Megapixel-Objektiv speziell für 1/1,8" Sensoren, C-Mount,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- 105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VP413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5Z</dcterms:created>
  <dc:creator/>
  <dc:description/>
  <dc:language>en-US</dc:language>
  <cp:lastModifiedBy/>
  <dcterms:modified xsi:type="dcterms:W3CDTF">2025-05-01T05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