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2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 Leitungstreiber-System, Erweiterung auf 36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A RS-422 Standard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k Baud Datentransfer-Geschwi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metrischer Zweidraht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en/Strom&amp;Kommunikation über das gleiche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nschluss über schraubenlosen Terminal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6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2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6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8:58Z</dcterms:created>
  <dc:creator/>
  <dc:description/>
  <dc:language>en-US</dc:language>
  <cp:lastModifiedBy/>
  <dcterms:modified xsi:type="dcterms:W3CDTF">2025-09-16T13:28:58Z</dcterms:modified>
  <cp:revision>0</cp:revision>
  <dc:subject/>
  <dc:title/>
</cp:coreProperties>
</file>