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P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Objektiv, 1/2,7", Varifokal, 3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P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