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M1040AS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0-40mm Objektiv, Varifokal, 1/2"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s Varifokal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: 10-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tegriert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um Object Distance (MOD): 0,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kus und Zoom manuell mit Feststellschrau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CCT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- 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3 - 37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M1040AS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09Z</dcterms:created>
  <dc:creator/>
  <dc:description/>
  <dc:language>en-US</dc:language>
  <cp:lastModifiedBy/>
  <dcterms:modified xsi:type="dcterms:W3CDTF">2025-05-01T05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