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M1040AS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0-40mm Objektiv, Varifokal, 1/2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: 10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um Object Distance (MOD): 0,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 und Zoom manuell mit Feststell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3 - 3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M1040AS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CCT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49:36Z</dcterms:created>
  <dc:creator/>
  <dc:description/>
  <dc:language>en-US</dc:language>
  <cp:lastModifiedBy/>
  <dcterms:modified xsi:type="dcterms:W3CDTF">2025-10-13T14:49:36Z</dcterms:modified>
  <cp:revision>0</cp:revision>
  <dc:subject/>
  <dc:title/>
</cp:coreProperties>
</file>