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48V DC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48VDC, 180W, für AXIS S3008 Mk II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netzteil für AXIS S3008 Mk II. Netzkabel IEC-C13 ist nicht Teil des Lieferumfangs. Dieser Adapter ist nicht mit AXIS S3008 oder AXIS W800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