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5526-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PTZ, Tag/Nacht, 10x, Außen, H.265, 2688x1512, PoE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P und 10-facher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gängiges Schwenken um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 mit Audio und E/A-Anschlü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5 Lux bei F1,6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,1 - 6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6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Außen, für AXIS M55 Serie, für Lüftungsbereiche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602-E CONDUIT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 für AXIS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4-E DOME CLEA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kuppel, für AXIS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805-E DOME SMOK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e Kuppel, für AXIS M5525-E,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5901-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satzadapterplatte, für AXIS M5526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3Z</dcterms:created>
  <dc:creator/>
  <dc:description/>
  <dc:language>en-US</dc:language>
  <cp:lastModifiedBy/>
  <dcterms:modified xsi:type="dcterms:W3CDTF">2025-10-14T18:18:43Z</dcterms:modified>
  <cp:revision>0</cp:revision>
  <dc:subject/>
  <dc:title/>
</cp:coreProperties>
</file>