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67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OL-VICAM-MOBILE-L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INB-68M2812MFA, Anschlussbox 3840 x 2160, 24h Farbe, IR, LTE, Varioobjektiv 2,8 - 12 mm, WDR, Plug &amp; Play</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obile Videoüberwachung inkl. Stromkabel</w:t>
      </w:r>
    </w:p>
    <w:p>
      <w:pPr>
        <w:pStyle w:val="P2Style"/>
        <w:bidi w:val="0"/>
        <w:spacing w:before="0" w:after="1"/>
        <w:jc w:val="left"/>
        <w:rPr/>
      </w:pPr>
      <w:r>
        <w:rPr>
          <w:rStyle w:val="TextStyle"/>
        </w:rPr>
        <w:t>1/2,8" Sony STARVIS CMOS-Sensor, 8MP/30fps</w:t>
      </w:r>
    </w:p>
    <w:p>
      <w:pPr>
        <w:pStyle w:val="P2Style"/>
        <w:bidi w:val="0"/>
        <w:spacing w:before="0" w:after="1"/>
        <w:jc w:val="left"/>
        <w:rPr/>
      </w:pPr>
      <w:r>
        <w:rPr>
          <w:rStyle w:val="TextStyle"/>
        </w:rPr>
        <w:t>Plug &amp; Play</w:t>
      </w:r>
    </w:p>
    <w:p>
      <w:pPr>
        <w:pStyle w:val="P2Style"/>
        <w:bidi w:val="0"/>
        <w:spacing w:before="0" w:after="1"/>
        <w:jc w:val="left"/>
        <w:rPr/>
      </w:pPr>
      <w:r>
        <w:rPr>
          <w:rStyle w:val="TextStyle"/>
        </w:rPr>
        <w:t>Inkl. Stromkabel (5m) mit Schuko Stecker</w:t>
      </w:r>
    </w:p>
    <w:p>
      <w:pPr>
        <w:pStyle w:val="P2Style"/>
        <w:bidi w:val="0"/>
        <w:spacing w:before="0" w:after="1"/>
        <w:jc w:val="left"/>
        <w:rPr/>
      </w:pPr>
      <w:r>
        <w:rPr>
          <w:rStyle w:val="TextStyle"/>
        </w:rPr>
        <w:t>Abmessungen: 300 x 200 x 400 mm</w:t>
      </w:r>
    </w:p>
    <w:p>
      <w:pPr>
        <w:pStyle w:val="P2Style"/>
        <w:bidi w:val="0"/>
        <w:spacing w:before="0" w:after="1"/>
        <w:jc w:val="left"/>
        <w:rPr/>
      </w:pPr>
      <w:r>
        <w:rPr>
          <w:rStyle w:val="TextStyle"/>
        </w:rPr>
        <w:t>Drahtlose Konnektivität durch LTE</w:t>
      </w:r>
    </w:p>
    <w:p>
      <w:pPr>
        <w:pStyle w:val="P2Style"/>
        <w:bidi w:val="0"/>
        <w:spacing w:before="0" w:after="1"/>
        <w:jc w:val="left"/>
        <w:rPr/>
      </w:pPr>
      <w:r>
        <w:rPr>
          <w:rStyle w:val="TextStyle"/>
        </w:rPr>
        <w:t>Baustellentauglich</w:t>
      </w:r>
    </w:p>
    <w:p>
      <w:pPr>
        <w:pStyle w:val="P2Style"/>
        <w:bidi w:val="0"/>
        <w:spacing w:before="0" w:after="1"/>
        <w:jc w:val="left"/>
        <w:rPr/>
      </w:pPr>
      <w:r>
        <w:rPr>
          <w:rStyle w:val="TextStyle"/>
        </w:rPr>
        <w:t>Einfache Montage/Demontage</w:t>
      </w:r>
    </w:p>
    <w:p>
      <w:pPr>
        <w:pStyle w:val="P2Style"/>
        <w:bidi w:val="0"/>
        <w:spacing w:before="0" w:after="1"/>
        <w:jc w:val="left"/>
        <w:rPr/>
      </w:pPr>
      <w:r>
        <w:rPr>
          <w:rStyle w:val="TextStyle"/>
        </w:rPr>
        <w:t>Fernzugriff per QR-Code</w:t>
      </w:r>
    </w:p>
    <w:p>
      <w:pPr>
        <w:pStyle w:val="P2Style"/>
        <w:bidi w:val="0"/>
        <w:spacing w:before="0" w:after="1"/>
        <w:jc w:val="left"/>
        <w:rPr/>
      </w:pPr>
      <w:r>
        <w:rPr>
          <w:rStyle w:val="TextStyle"/>
        </w:rPr>
        <w:t>INB-68M2812MFA</w:t>
      </w:r>
    </w:p>
    <w:p>
      <w:pPr>
        <w:pStyle w:val="P2Style"/>
        <w:bidi w:val="0"/>
        <w:spacing w:before="0" w:after="1"/>
        <w:jc w:val="left"/>
        <w:rPr/>
      </w:pPr>
      <w:r>
        <w:rPr>
          <w:rStyle w:val="TextStyle"/>
        </w:rPr>
        <w:t>SIM Karte nicht inbegriffen</w:t>
      </w:r>
    </w:p>
    <w:p>
      <w:pPr>
        <w:pStyle w:val="P2Style"/>
        <w:bidi w:val="0"/>
        <w:spacing w:before="0" w:after="1"/>
        <w:jc w:val="left"/>
        <w:rPr/>
      </w:pPr>
      <w:r>
        <w:rPr>
          <w:rStyle w:val="TextStyle"/>
        </w:rPr>
        <w:t>Antenne ist nicht geeignet für WLA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olvido WDR 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esichtserkennung, Intrusion Detection, Personenzählung,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h Far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4+, H.265,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02 Lux bei F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0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 (motoris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8 - 12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7 - 3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 Weißlic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L900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HC-Karte, microSDXC-Kar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for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ull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rnzugrif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rows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sreich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 30m Weißlicht, ca. 35m I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867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olvid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Eigenschaften: Drahtlose Konnektivität: Kein Netzwerk erforderlich: Verabschieden Sie sich von lästigen LAN-Kabeln. Unsere Lösung nutzt drahtlose Technologie für eine einfache Installation und flexible Positionierung. Es nutzt das mobile Netzwerk (LTE) zur Übertragung der Videodaten. Baustellentauglich: Dank ihrer robusten Bauweise und widerstandsfähigen Materialien ist unsere Lösung perfekt für den Einsatz auf Baustellen geeignet. Einfache Montage/Demontage: Die Installation und Einrichtung erfolgen mühelos und erfordert keine speziellen Voraussetzungen oder Spezialwerkzeuge. Es ist lediglich ein 230V Stromversorgung vonnöten. Fernzugriff per QR-Code: Greifen Sie bequem von überall auf die Videodaten zu, indem Sie einfach den QR-Code mit ihrem Smartphone scannen. Die Videodaten können ebenfalls über den PC abgerufen werden über eneo INsight. Unsere mobile Videolösung ist die optimale Wahl für Baustellen und andere Standorte ohne Netzwerkinfrastruktur. Sie ermöglicht einfache Überwachung und Sicherheit, wo immer Sie sie benöti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OL-WST-MB-20</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befestigung 20cm für SOL-IQbox-mini, Set (2S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OL-WST-W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befestigung für CUS-WST und SOL-IQbox Serie Set (4St.) Wandabstand 10mm</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D card,WDD256G1P0C,256GB,Class10</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XC Speicherkarte, 256GB, Class 10, UHS-I U1, 128TBW, für Videoüberwach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DD032G1P0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XC Speicherkarte, 32GB, Class 10, UHS-I U1, 16TBW, für Videoüberwach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DD064G1P0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XC Speicherkarte, 64GB, Class 10, UHS-I U1, 32TBW, für Videoüberwach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DD128G1P0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XC Speicherkarte, 128GB, Class 10, UHS-I U1, 64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0:00:57Z</dcterms:created>
  <dc:creator/>
  <dc:description/>
  <dc:language>en-US</dc:language>
  <cp:lastModifiedBy/>
  <dcterms:modified xsi:type="dcterms:W3CDTF">2025-07-13T20:00:57Z</dcterms:modified>
  <cp:revision>0</cp:revision>
  <dc:subject/>
  <dc:title/>
</cp:coreProperties>
</file>