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Anschlussbox 3840 x 2160, 24h Farbe, IR, LTE, Varioobjektiv 2,8 - 12 mm, WDR, Plug &amp;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Videoüberwachung inkl.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tromkabel (5m) mit Schuko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nnektivität durc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/D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p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Karte nicht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ist nicht geeignet für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Intrusion Detection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igenschaften: &lt;/strong&gt;&lt;/p&gt;&lt;p&gt;&lt;strong&gt;Drahtlose Konnektivität:&lt;/strong&gt; Kein Netzwerk erforderlich: Verabschieden Sie sich von lästigen LAN-Kabeln. Unsere Lösung nutzt drahtlose Technologie für eine einfache Installation und flexible Positionierung. Es nutzt das mobile Netzwerk (LTE) zur Übertragung der Videodaten. &lt;/p&gt;&lt;p&gt;&lt;strong&gt;Baustellentauglich:&lt;/strong&gt; Dank ihrer robusten Bauweise und widerstandsfähigen Materialien ist unsere Lösung perfekt für den Einsatz auf Baustellen geeignet. &lt;/p&gt;&lt;p&gt;&lt;strong&gt;Einfache Montage/Demontage:&lt;/strong&gt; Die Installation und Einrichtung erfolgen mühelos und erfordert keine speziellen Voraussetzungen oder Spezialwerkzeuge. Es ist lediglich ein 230V Stromversorgung vonnöten. &lt;/p&gt;&lt;p&gt;&lt;strong&gt;Fernzugriff per QR-Code:&lt;/strong&gt; Greifen Sie bequem von überall auf die Videodaten zu, indem Sie einfach den QR-Code mit ihrem Smartphone scannen. Die Videodaten können ebenfalls über den PC abgerufen werden über eneo INsight. &lt;/p&gt;&lt;p&gt;Unsere mobile Videolösung ist die optimale Wahl für Baustellen und andere Standorte ohne Netzwerkinfrastruktur. Sie ermöglicht einfache Überwachung und Sicherheit, wo immer Sie sie benötig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