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11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22 Datenübertragung bis 4800m über Cat2-5 UTP Kabel, 14-1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eliebiger RS-422 Signale (Bi-Pha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übertragung mit 64K Baudrate bis zu 4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ektionale RS-422 Übertrag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Draht RS-485 Übertragung bis 4800m (2x DL114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A Standard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leiste mit Klemm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4-1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11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2:33Z</dcterms:created>
  <dc:creator/>
  <dc:description/>
  <dc:language>en-US</dc:language>
  <cp:lastModifiedBy/>
  <dcterms:modified xsi:type="dcterms:W3CDTF">2025-07-02T12:42:33Z</dcterms:modified>
  <cp:revision>0</cp:revision>
  <dc:subject/>
  <dc:title/>
</cp:coreProperties>
</file>