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7704-AL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8MP@30fps 5,9-13mm, IK10, IP66/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22 lx bei 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- 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9 - 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0.6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NION 7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064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64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12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128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256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256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 für Bosch Flexidome Panoramic 5100i,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06:18Z</dcterms:created>
  <dc:creator/>
  <dc:description/>
  <dc:language>en-US</dc:language>
  <cp:lastModifiedBy/>
  <dcterms:modified xsi:type="dcterms:W3CDTF">2025-10-16T07:06:18Z</dcterms:modified>
  <cp:revision>0</cp:revision>
  <dc:subject/>
  <dc:title/>
</cp:coreProperties>
</file>