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5,9-13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- 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22 l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0.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