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RS-422 und Spannungs-Übertragungs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künftige Erweiterungen oder Modif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eparat abgesichert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aariges Cat.5 Kabel für RS-422 und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-LEDs für Spannung und RS-4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B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r Spannungspegel: 24/2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im CX452 Karten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M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Klasse II, 28VAC, 10A, im 19"-Einschu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2:33Z</dcterms:created>
  <dc:creator/>
  <dc:description/>
  <dc:language>en-US</dc:language>
  <cp:lastModifiedBy/>
  <dcterms:modified xsi:type="dcterms:W3CDTF">2025-07-02T12:42:33Z</dcterms:modified>
  <cp:revision>0</cp:revision>
  <dc:subject/>
  <dc:title/>
</cp:coreProperties>
</file>