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35401-F2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U-Serie, 4MP@30fps, 2,4mm IR, IP66, IK10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28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701620707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U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4 Lux bei F2,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U35401-F2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6S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, WV-S31xx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AT50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ngbox Adapte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5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L/WV-S31xxL/WV-SFV130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2A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4:45Z</dcterms:created>
  <dc:creator/>
  <dc:description/>
  <dc:language>en-US</dc:language>
  <cp:lastModifiedBy/>
  <dcterms:modified xsi:type="dcterms:W3CDTF">2025-05-01T09:0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