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402-F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4MP@30fps, 2,4mm AI, IR, IP66, IK10, ou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1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2,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9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35402-F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6S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, WV-S31xx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AT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ngbox Adapte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35xxL/WV-S31xxL/WV-SFV130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n Komb. Mit WV-QWL500-B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2A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1:38Z</dcterms:created>
  <dc:creator/>
  <dc:description/>
  <dc:language>en-US</dc:language>
  <cp:lastModifiedBy/>
  <dcterms:modified xsi:type="dcterms:W3CDTF">2025-10-24T16:51:38Z</dcterms:modified>
  <cp:revision>0</cp:revision>
  <dc:subject/>
  <dc:title/>
</cp:coreProperties>
</file>