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Video/RS-422 und Spannungs-Übertragungs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ünftige Erweiterungen oder Mod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eparat abgesichert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ariges Cat.5 Kabel für Video, RS-422 u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-LEDs für Spannung u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r Spannungspeg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im CX452 Karten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M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Klasse II, 28VAC, 10A, im 19"-Einschu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2Z</dcterms:created>
  <dc:creator/>
  <dc:description/>
  <dc:language>en-US</dc:language>
  <cp:lastModifiedBy/>
  <dcterms:modified xsi:type="dcterms:W3CDTF">2025-05-01T05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