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995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V-S35402-F2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Compact Dome S-Serie, 4MP@30fps, 2,4mm AI, IR, IP66, IK10, ou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4M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is zu 1 Edge AI-Analyse-App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iskretes Desig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roßer Blickwinkel (horizontal 121°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gebaute IR-LED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gebautes Mikrof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Eingebautes FIPS 140-2 Level 3 zertifiziertes Sicherheitselement (EdgeLock® SE050F NXP® Halbleiter)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DAA-konfor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-PR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58261907900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-PRO S-Seri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sstandar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 Megapixe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ste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rue Day&amp;Nigh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hipgröß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/2,8"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nahmesens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MO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kompre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.264, H.265, M-JPE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auflösung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560x144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übertragungsra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0 f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chtempfindlichke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,07 Lux bei F2,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gitale Rauschunterdrück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 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estbrennwei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enn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,4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horizont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1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ß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Gehäus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Kuppel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la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uminiu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i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ein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euer-Schnittstell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J4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terner Spei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ptio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ckenmontage, Wandmontag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over Ethern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EEE 802.3a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ndalismusgeschütz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40°C ~ +5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 Profile G, ONVIF Profile M, ONVIF Profile S, ONVIF Profile 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ertifizierung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IPS 140-2 LV3, IK1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genlichtkompensat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LC, HL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de Dynamic Range (WDR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R 132dB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wegungsmel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S35402-F2L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CW6SA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ome Abdeckung für WV-S35xx, WV-S31xx smoked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AT502-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angbox Adapter i-PRO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CL100-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, Decke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CL101-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, Decke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CN500-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ckhalterung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DC505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ome Abdeckung für WV-S35xxL/WV-S31xxL/WV-SFV130 clea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JB500-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dapterbox in Komb. Mit WV-QWL500-W i-PRO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JB502A-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ckenhalterung, Aufputz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PL500-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sthalterung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WL500-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halterung WV-X41/S41xx, WV-X25/X22xx WV-S22/21xx, weiß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ACKIERUNG Fix-Dome-Kamera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m RAL Farbt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ACKIERUNG Grundkost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inmalig pro RAL Farbton und Lieferlo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ACKIERUNG Wand-/Masthalter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m RAL Farbt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orkonfiguration IP-Kamer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 Konfiguration, Funktionsprüfung, FW-Update für 1x IP-Kamera</w:t>
            </w:r>
          </w:p>
        </w:tc>
      </w:tr>
    </w:tbl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12:53:34Z</dcterms:created>
  <dc:creator/>
  <dc:description/>
  <dc:language>en-US</dc:language>
  <cp:lastModifiedBy/>
  <dcterms:modified xsi:type="dcterms:W3CDTF">2025-05-01T12:53:3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