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9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35402-F2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Compact Dome S-Serie, 4MP@30fps, 2,4mm AI, IR, IP66, IK10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kret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oßer Blickwinkel (horizontal 121°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90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60x14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7 Lux bei F2,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32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1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140-2 LV3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35402-F2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W6S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35xx, WV-S31xx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AT502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ngbox Adapter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5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35xxL/WV-S31xxL/WV-SFV130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box in Komb. Mit WV-QWL500-W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2A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Aufputz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WV-X41/S41xx, WV-X25/X22xx WV-S22/21xx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8:03:27Z</dcterms:created>
  <dc:creator/>
  <dc:description/>
  <dc:language>en-US</dc:language>
  <cp:lastModifiedBy/>
  <dcterms:modified xsi:type="dcterms:W3CDTF">2025-08-15T08:03:27Z</dcterms:modified>
  <cp:revision>0</cp:revision>
  <dc:subject/>
  <dc:title/>
</cp:coreProperties>
</file>