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32402-F2L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S-Serie, 4MP@30fps, 2,4mm AI, IR, IK10, in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21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909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7 Lux bei F2,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32402-F2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6S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35xx, WV-S31xx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AT5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ngbox Adapte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5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35xxL/WV-S31xxL/WV-SFV130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n Komb. Mit WV-QWL500-B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2A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07:03Z</dcterms:created>
  <dc:creator/>
  <dc:description/>
  <dc:language>en-US</dc:language>
  <cp:lastModifiedBy/>
  <dcterms:modified xsi:type="dcterms:W3CDTF">2025-09-15T10:07:03Z</dcterms:modified>
  <cp:revision>0</cp:revision>
  <dc:subject/>
  <dc:title/>
</cp:coreProperties>
</file>