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35302-F2L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X-Serie, 2MP@30fps, 2,4mm Korridorfunktion, M12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wendungen (EN50155, EN45545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3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2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35302-F2L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6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, WV-S3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L/WV-S31xxL/WV-SFV130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2A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6:57:27Z</dcterms:created>
  <dc:creator/>
  <dc:description/>
  <dc:language>en-US</dc:language>
  <cp:lastModifiedBy/>
  <dcterms:modified xsi:type="dcterms:W3CDTF">2025-10-24T16:57:27Z</dcterms:modified>
  <cp:revision>0</cp:revision>
  <dc:subject/>
  <dc:title/>
</cp:coreProperties>
</file>