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35302-F2L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X-Serie, 2MP@30fps, 2,4mm Korridorfunktion, M12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wendungen (EN50155, EN45545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35302-F2L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0Z</dcterms:created>
  <dc:creator/>
  <dc:description/>
  <dc:language>en-US</dc:language>
  <cp:lastModifiedBy/>
  <dcterms:modified xsi:type="dcterms:W3CDTF">2025-05-01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