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25600-V2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X-Serie, 6MP@60fps, 4,3-8,6mm AI, IK10, IR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25600-V2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40Z</dcterms:created>
  <dc:creator/>
  <dc:description/>
  <dc:language>en-US</dc:language>
  <cp:lastModifiedBy/>
  <dcterms:modified xsi:type="dcterms:W3CDTF">2025-05-01T12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