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schutzfilter Folie für 22" LCD-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en Sie Ihre vertraulichen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ckschutzfolie für 22"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horizontaler Blickschutz (links/rech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lickwinkel ca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Sichtschutz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leich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blaues Licht ohne die natürlich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 Bildschirms zu verfäl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gonalen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Oberfläche reduziert Blendeffekte und Fingerabdrü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9x27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7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chtschutzfilter Fol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58:13Z</dcterms:created>
  <dc:creator/>
  <dc:description/>
  <dc:language>en-US</dc:language>
  <cp:lastModifiedBy/>
  <dcterms:modified xsi:type="dcterms:W3CDTF">2025-10-23T08:58:13Z</dcterms:modified>
  <cp:revision>0</cp:revision>
  <dc:subject/>
  <dc:title/>
</cp:coreProperties>
</file>