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PFF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tschutzfilter Folie für 24" LCD-Monito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en Sie Ihre vertraulichen 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ickschutzfolie für 24" Monito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rksamer horizontaler Blickschutz (links/rechts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r Blickwinkel ca. 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Sichtschutz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leicht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duziert blaues Licht ohne die natürliche Farb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 Bildschirms zu verfäls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Bildschirmdiagonalen auf Anf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te Oberfläche reduziert Blendeffekte und Fingerabdrück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9x299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chtschutzfilter Fol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,9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76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29Z</dcterms:created>
  <dc:creator/>
  <dc:description/>
  <dc:language>en-US</dc:language>
  <cp:lastModifiedBy/>
  <dcterms:modified xsi:type="dcterms:W3CDTF">2025-05-01T05:5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