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TRV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 Balun mit 2-Draht Steuerung und 12/24Volt Überspannung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, passiver Video Trans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mit passiven oder aktiven Nitek Empfäng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r Überspannungsschutz mit 3 Schutzkrei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&lt;0,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s-Eingangsschutz für Video, Daten&amp;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TRV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13Z</dcterms:created>
  <dc:creator/>
  <dc:description/>
  <dc:language>en-US</dc:language>
  <cp:lastModifiedBy/>
  <dcterms:modified xsi:type="dcterms:W3CDTF">2025-05-09T06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