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TRV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 Balun mit 2-Draht Steuerung und 12/24Volt Überspannung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, passiver Video Transcei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mit passiven oder aktiven Nitek Empfäng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tufiger Überspannungsschutz mit 3 Schutzkrei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rchschleifverlust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V Klemm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s-Eingangsschutz für Video, Daten&amp;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eichend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TRV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7:04Z</dcterms:created>
  <dc:creator/>
  <dc:description/>
  <dc:language>en-US</dc:language>
  <cp:lastModifiedBy/>
  <dcterms:modified xsi:type="dcterms:W3CDTF">2025-07-03T11:17:04Z</dcterms:modified>
  <cp:revision>0</cp:revision>
  <dc:subject/>
  <dc:title/>
</cp:coreProperties>
</file>