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4I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, Industrie Design, 120W PoE Budget, 4x PoE, -20°C~+65°C, PD 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IN Ra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 Ports, IEEE 802.3af/at/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90W Power 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SFP Gigabit Uplink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RJ45 Gigabit Uplink Port, PD-fähig (90W PoE Inpu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e, erweiterte Übertragungsdista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Ausgangsrela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°C ~ +6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x110x16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gehört nicht zum Lieferumfang,Um den angegebenen PoE Budget (gesamt) Wert zu  erzielen bitte passende  Netzteile oder PoE Injectoren verwenden,PoE-Budget:  90W max.  für einen einzelnen PoE Port;  75W max.  für alle PoE Ports bei Versorgung ü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satzumgeb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D 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C61000-4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0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Netzkabel,Haltewink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_netzwerkstandard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1D Spanning Tree Protocol, IEEE 802.3 10BaseT, IEEE 802.3u 100BaseTX, IEEE 802.3x Flow Contr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 Switching Kapazität (Gbi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G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 Switching Kapazität (MP pro Sekund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9 Mp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manag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79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  (PoE-PD), 1x 1000Base-X  SFP, 4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6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28:56Z</dcterms:created>
  <dc:creator/>
  <dc:description/>
  <dc:language>en-US</dc:language>
  <cp:lastModifiedBy/>
  <dcterms:modified xsi:type="dcterms:W3CDTF">2025-09-18T07:28:56Z</dcterms:modified>
  <cp:revision>0</cp:revision>
  <dc:subject/>
  <dc:title/>
</cp:coreProperties>
</file>