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IU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Industrie Design, 120W PoE Budget, 4x PoE, -20°C~+65°C, PD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 IEEE 802.3af/at/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 90W Power Budg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SFP Gigabit Uplink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RJ45 Gigabit Uplink Port, PD-fähig (90W PoE Inpu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CTV-Mode, erweiterte Übertragungsdist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x Ausgangs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20°C ~ +6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x110x16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/1000Base-T  (PoE-PD), 1x 1000Base-X 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6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f, 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79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1:24Z</dcterms:created>
  <dc:creator/>
  <dc:description/>
  <dc:language>en-US</dc:language>
  <cp:lastModifiedBy/>
  <dcterms:modified xsi:type="dcterms:W3CDTF">2025-05-02T1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