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4G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äte, 50 Benutzer 32 Szenarien, 5 Räume, 25 Kameras 4G,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 &amp; W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G/3G/4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3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Steckplätze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40.108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