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-Level Audio Übertragungs- System bis zu 32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Ergänzung für Nitek Video-Übertrag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/Daten &amp; Kommunikation über das gleiche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keine 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tterfest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mit Standard Audio-Verstärkerpeg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2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1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5:24Z</dcterms:created>
  <dc:creator/>
  <dc:description/>
  <dc:language>en-US</dc:language>
  <cp:lastModifiedBy/>
  <dcterms:modified xsi:type="dcterms:W3CDTF">2025-07-03T11:25:24Z</dcterms:modified>
  <cp:revision>0</cp:revision>
  <dc:subject/>
  <dc:title/>
</cp:coreProperties>
</file>