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2 JOYSTI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zum Steuern von PTZ-Kameras,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aktionsschnelle und präzise Steuerung</w:t>
      </w:r>
    </w:p>
    <w:p>
      <w:pPr>
        <w:pStyle w:val="P2Style"/>
        <w:bidi w:val="0"/>
        <w:spacing w:before="0" w:after="1"/>
        <w:jc w:val="left"/>
        <w:rPr/>
      </w:pPr>
      <w:r>
        <w:rPr>
          <w:rStyle w:val="TextStyle"/>
        </w:rPr>
        <w:t>Zwei-in-Eins-Funktionalität</w:t>
      </w:r>
    </w:p>
    <w:p>
      <w:pPr>
        <w:pStyle w:val="P2Style"/>
        <w:bidi w:val="0"/>
        <w:spacing w:before="0" w:after="1"/>
        <w:jc w:val="left"/>
        <w:rPr/>
      </w:pPr>
      <w:r>
        <w:rPr>
          <w:rStyle w:val="TextStyle"/>
        </w:rPr>
        <w:t>Präzises Steuern von PTZ-Kameras</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09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7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r Zwei-in-Eins-Funktionalität können Sie den AXIS TU9002 Joystick als Joystick oder Jog Dial verwenden. Dieser Joystick mit drei Achsen, Drehregler und acht anwendungsspezifisch konfigurierbaren Funktionstasten gewährleistet eine effiziente und präzise Steuerung von Axis PTZ-Kameras. Darüber hinaus können Sie mit der Umschalttaste problemlos zwischen verschiedenen Anwendungen wechseln, beispielsweise dem Joystick- und Jog-Dial-Modus.  Sie können Videoaufzeichnungen schnell durchsuchen und den AXIS TU9002 als Computermaus verwenden. Dieser professionelle und moderne Joystick besteht aus strapazierfähigen Materialien und fügt sich nahtlos in jedem Überwachungsraum ein. Und er kann leicht abgewischt werden. Er eignet sich sowohl für Links- als auch Rechtshänder. Darüber hinaus lässt er sich über eine USB-Schnittstelle einfach install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8:02Z</dcterms:created>
  <dc:creator/>
  <dc:description/>
  <dc:language>en-US</dc:language>
  <cp:lastModifiedBy/>
  <dcterms:modified xsi:type="dcterms:W3CDTF">2025-08-01T14:28:02Z</dcterms:modified>
  <cp:revision>0</cp:revision>
  <dc:subject/>
  <dc:title/>
</cp:coreProperties>
</file>