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9001 CONTROL BOAR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Joystick und Tastatur, für Kamera- und Videomanagement, USB-Anschlu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professionelles Kamera- und Video Management</w:t>
      </w:r>
    </w:p>
    <w:p>
      <w:pPr>
        <w:pStyle w:val="P2Style"/>
        <w:bidi w:val="0"/>
        <w:spacing w:before="0" w:after="1"/>
        <w:jc w:val="left"/>
        <w:rPr/>
      </w:pPr>
      <w:r>
        <w:rPr>
          <w:rStyle w:val="TextStyle"/>
        </w:rPr>
        <w:t>Modulares System</w:t>
      </w:r>
    </w:p>
    <w:p>
      <w:pPr>
        <w:pStyle w:val="P2Style"/>
        <w:bidi w:val="0"/>
        <w:spacing w:before="0" w:after="1"/>
        <w:jc w:val="left"/>
        <w:rPr/>
      </w:pPr>
      <w:r>
        <w:rPr>
          <w:rStyle w:val="TextStyle"/>
        </w:rPr>
        <w:t>Langlebig</w:t>
      </w:r>
    </w:p>
    <w:p>
      <w:pPr>
        <w:pStyle w:val="P2Style"/>
        <w:bidi w:val="0"/>
        <w:spacing w:before="0" w:after="1"/>
        <w:jc w:val="left"/>
        <w:rPr/>
      </w:pPr>
      <w:r>
        <w:rPr>
          <w:rStyle w:val="TextStyle"/>
        </w:rPr>
        <w:t>Konfigurierbare Funktionstasten</w:t>
      </w:r>
    </w:p>
    <w:p>
      <w:pPr>
        <w:pStyle w:val="P2Style"/>
        <w:bidi w:val="0"/>
        <w:spacing w:before="0" w:after="1"/>
        <w:jc w:val="left"/>
        <w:rPr/>
      </w:pPr>
      <w:r>
        <w:rPr>
          <w:rStyle w:val="TextStyle"/>
        </w:rPr>
        <w:t>Professionelles und modernes Design</w:t>
      </w:r>
    </w:p>
    <w:p>
      <w:pPr>
        <w:pStyle w:val="P2Style"/>
        <w:bidi w:val="0"/>
        <w:spacing w:before="0" w:after="1"/>
        <w:jc w:val="left"/>
        <w:rPr/>
      </w:pPr>
      <w:r>
        <w:rPr>
          <w:rStyle w:val="TextStyle"/>
        </w:rPr>
        <w:t>Konfigurierbares LCD-Display</w:t>
      </w:r>
    </w:p>
    <w:p>
      <w:pPr>
        <w:pStyle w:val="P2Style"/>
        <w:bidi w:val="0"/>
        <w:spacing w:before="0" w:after="1"/>
        <w:jc w:val="left"/>
        <w:rPr/>
      </w:pPr>
      <w:r>
        <w:rPr>
          <w:rStyle w:val="TextStyle"/>
        </w:rPr>
        <w:t>Einfach zu installieren</w:t>
      </w:r>
    </w:p>
    <w:p>
      <w:pPr>
        <w:pStyle w:val="P2Style"/>
        <w:bidi w:val="0"/>
        <w:spacing w:before="0" w:after="1"/>
        <w:jc w:val="left"/>
        <w:rPr/>
      </w:pPr>
      <w:r>
        <w:rPr>
          <w:rStyle w:val="TextStyle"/>
        </w:rPr>
        <w:t>USB-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08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7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Flexible Optionen &lt;/strong&gt;&lt;/p&gt;&lt;p&gt;Dieses modulare System mit separaten Joystick- und Tastaturmodulen bietet große Flexibilität. Sie können zwischen einer einfachen Lösung, die beispielsweise nur mit einem Joystick ausgestattet ist, oder einer Komplettlösung mit zwei Modulen für das Kamera- und Video Management wählen. Diese aus strapazierfähigen, chemikalienbeständigen Materialien gefertigten Module verfügen über ein professionelles und modernes Design, das sich nahtlos in jeden Überwachungsraum einfügt.&lt;/p&gt;&lt;p&gt;&lt;strong&gt;Joystick oder Jog Dial? Sie entscheiden! &lt;/strong&gt;&lt;/p&gt;&lt;p&gt;Mit der Zwei-in-Eins-Funktionalität können Sie den AXIS TU9002 Joystick als Joystick oder Jog Dial verwenden. Er verfügt über drei Achsen, einen Drehregler und acht anwendungsspezifisch konfigurierbare Funktionstasten. Darüber hinaus können Sie mit der Umschalttaste problemlos zwischen verschiedenen Anwendungen wechseln, beispielsweise dem Joystick- und Jog-Dial-Modus. Sie können problemlos durch aufgezeichnete Videos navigieren oder PTZ-Kameras präzise und reaktionsschnell steuern. Außerdem können Sie diesen Joystick als Maus verwenden.&lt;/p&gt;&lt;p&gt;&lt;strong&gt;Einfache Steuerung und Installation &lt;/strong&gt;&lt;/p&gt;&lt;p&gt;Mit unserer Tastatur AXIS TU9003 können Sie schnell zwischen Arbeitsbereichen, Kameras, Ansichten und PTZ-Voreinstellungen in AXIS Camera Station oder einer anderen kompatiblen Video Management Software (VMS) wechseln. Sie verfügt über ein LCD-Display, das über ein VMS gesteuert werden kann. Darüber hinaus ermöglicht eine Metallhalterung das einfache Verbinden von Tastatur und Joystick, sodass sie sich eher wie eine einzige Steuerungseinheit anfühlen. Diese Module eignen sich sowohl für Links- als auch für Rechtshänder und lassen sich über eine USB-Schnittstelle einfach installieren. Die komplette AXIS TU9001 verbindet die beiden Module miteinander, wobei der Joystick als USB-Hub dien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1:50Z</dcterms:created>
  <dc:creator/>
  <dc:description/>
  <dc:language>en-US</dc:language>
  <cp:lastModifiedBy/>
  <dcterms:modified xsi:type="dcterms:W3CDTF">2025-05-01T12: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