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9001 CONTROL BO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oystick und Tastatur, für Kamera- und Videomanagement, USB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professionelles Kamera- und Video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s 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ierbare Funktionsta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s und modern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ierbares LCD-Dis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install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80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7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7:06Z</dcterms:created>
  <dc:creator/>
  <dc:description/>
  <dc:language>en-US</dc:language>
  <cp:lastModifiedBy/>
  <dcterms:modified xsi:type="dcterms:W3CDTF">2025-06-16T12:27:06Z</dcterms:modified>
  <cp:revision>0</cp:revision>
  <dc:subject/>
  <dc:title/>
</cp:coreProperties>
</file>