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15600-V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X-Serie. 6MP@60fps, 4,3-8,6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I On-site Learning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AI-Bildanalyse bei Nicht-AI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28x1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3 - 10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8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15600-V2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04:43Z</dcterms:created>
  <dc:creator/>
  <dc:description/>
  <dc:language>en-US</dc:language>
  <cp:lastModifiedBy/>
  <dcterms:modified xsi:type="dcterms:W3CDTF">2025-10-16T07:04:43Z</dcterms:modified>
  <cp:revision>0</cp:revision>
  <dc:subject/>
  <dc:title/>
</cp:coreProperties>
</file>