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NSC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Systemtastatur mit 3-Achsen Joystick und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-Tastatur für IP &amp; Analog-Geräte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kro-Funktion (bis zu 100 Makr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, Touren, Bereichabfahrten programm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ystick im separaten Gehäuse (für L/R-Anbrin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zusammenfassung  (bis zu 8 Funkt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Firmware Upgrade über USB und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Display mit 2 Textzei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udio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: 2x Halb-Duplex Kommunikation (PTZ &amp;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5:40Z</dcterms:created>
  <dc:creator/>
  <dc:description/>
  <dc:language>en-US</dc:language>
  <cp:lastModifiedBy/>
  <dcterms:modified xsi:type="dcterms:W3CDTF">2025-05-02T14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