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7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BD-NSC-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Systemtastatur mit 3-Achsen Joystick und Jog Shutt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-Tastatur für IP &amp; Analog-Geräte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kro-Funktion (bis zu 100 Makro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sets, Touren, Bereichabfahrten programm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oystick im separaten Gehäuse (für L/R-Anbring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szusammenfassung  (bis zu 8 Funktion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r Firmware Upgrade über USB und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D-Display mit 2 Textzei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direktionale Audio-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USB 2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: 2x Halb-Duplex Kommunikation (PTZ &amp; DVR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47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27:41Z</dcterms:created>
  <dc:creator/>
  <dc:description/>
  <dc:language>en-US</dc:language>
  <cp:lastModifiedBy/>
  <dcterms:modified xsi:type="dcterms:W3CDTF">2025-07-01T01:27:41Z</dcterms:modified>
  <cp:revision>0</cp:revision>
  <dc:subject/>
  <dc:title/>
</cp:coreProperties>
</file>