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0-1XBT-1X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ultirate Medienkonverter, 1 x 1000/10G BT RJ45 60/90W, 1 x 1000/10GBFX SFP Slot, 52-56 VDC Inpu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0-1XBT-1XS-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1:55:53Z</dcterms:created>
  <dc:creator/>
  <dc:description/>
  <dc:language>en-US</dc:language>
  <cp:lastModifiedBy/>
  <dcterms:modified xsi:type="dcterms:W3CDTF">2025-07-12T11:55:53Z</dcterms:modified>
  <cp:revision>0</cp:revision>
  <dc:subject/>
  <dc:title/>
</cp:coreProperties>
</file>