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4UD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mit 6-port Gigabit switch, unmanaged inklusive Netzteil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tige Anschlusskasten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6-port Gigabitswitch un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 und geprü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pus aus UV stabilisiertem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beständig, 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, Vandalismus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3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30cm für CUS-WST und SOL-IQbox Serie Set (2St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1Z</dcterms:created>
  <dc:creator/>
  <dc:description/>
  <dc:language>en-US</dc:language>
  <cp:lastModifiedBy/>
  <dcterms:modified xsi:type="dcterms:W3CDTF">2025-05-01T05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