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 BARE 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ag/Nacht, Ohne Objektiv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kamera für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 bis 10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kompatibel mit i-CS, P-Iris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otion Guard und Fence Guard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2-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FUJINON C CS 8-80MM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8-80mm, DC, C/CS, IR-korrigiert, für AXIS Q16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9-10 MM F1.5 5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ICOM 2MP LENS DC-IRIS 8-26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2MP, DC-Iris, CS, F0,9/7,6-26mm, für AXIS Q16 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door Detecti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door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trus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Loitering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Mot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Sabotage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C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reaCountingEdge-A, Edge-Lizenz AreaCounting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ID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ID3Edge-A, Edge-Lizenz-Bundle AID3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T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TMEdge-A, Edge-Lizenz ATM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GF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GateFlowEdge-A, Edge-Lizenz GateFlow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IN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IntrusionEdge-A, Edge-Lizenz Intrusion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IP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IntrusionPTZEdge-A, Edge-Lizenz IntrusionPTZ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LE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LeftObjectEdge-A, Edge-Lizenz LeftObject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SL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SlipFallEdge-A, Edge-Lizenz SlipFall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SO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StolenObjectEdge-A, Edge-Lizenz StolenObject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39Z</dcterms:created>
  <dc:creator/>
  <dc:description/>
  <dc:language>en-US</dc:language>
  <cp:lastModifiedBy/>
  <dcterms:modified xsi:type="dcterms:W3CDTF">2025-05-13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