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7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645 BARE BON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" Netzwerk Kamera, Tag/Nacht, Ohne Objektiv, i-CS, 1920x1080, WDR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0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0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FENCE GUARD 1P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LOITERING GUARD 1P E-LI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MOTION GUARD 1P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C MAINS ADAP PS-K TERM-CON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9V DC, max. 1,33A, für Axis Kameras, mit Anschluss Stecker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6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2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32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UNIVERSAL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mpanion VMS Version 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Management Software, für 16 Axis Kameras, kosten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10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3.81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6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6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IVE PRIVACY SHIEL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ftware Modul, zur Maskierung von Videostreams, für Axis ACAP Plattform, lizenzfre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IVE PRIVACY SHIELD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ftware Modul, zur Maskierung von Videostreams, für Axis ACAP Plattform,, lizenzfre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7 60 W SPLITTER 12/24 V 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plitter, 60W, 12/24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415 WIRELESS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6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OVER COAX Set, 6-Kanal: 1x T8646 POE+ OVER COAX BLADE, 6x T8642 POE+ OVER COAX DEVI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8 POE+ COAX BLADE C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6 Einschubkarte, 6x AXIS T8643 Device 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4 CAMERA HOLDER 3/4" N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Kameras, für 3/4" Rohre mit NPS oder NPT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5 CAMERA HOLDER 1.5" N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BLK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schwarz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21 STAND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uß, schwarz, Aluminium, Innen, für P13/M11/Q16-Seri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21 STAND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uß, weiß, Aluminium, Innen, für P13/M11/Q16-Serie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3F10 OUTDOOR HOUSING 24VAC/12-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für Axis P13, Q16, Wandarm, IP66, IK10, 24VAC, 12-24 VDC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3F20 OUTDOOR HOUSING 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für Axis P13, Q16, Wandarm, IP66, IK10, Po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9A10 24V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enk-/Neigekopf, mit Gehäuse, für Axis Kameras, 360°, 24VAC/DC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809-LE HOUSING T92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für Axis Kameras, Infrarot, PoE+, IP67, Heizung, Kühlung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Innenmontage, 3,5 mm Klinke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E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Außenmontage, 3,5 mm Klinke, IK10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CS 12-50 MM F1.4 P-IRIS 8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Varifokal, 12-50mm, 8 Megapixel, P-Iris, CS-Mount, für Q16/P13-Serie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FUJINON C CS 8-80MM 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8-80mm, DC, C/CS, IR-korrigiert, für AXIS Q16 Kameras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I-CS 1/1.8" 3.9-10 MM F1.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Varifokal, 3,9-10mm, i-CS, für AXIS Q16 (Auswahl)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I-CS 3.9-10 MM F1.5 5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i-CS, Varifokal, 3,9-10mm, 8 Megapixel, für AXIS Q16/P13-Serien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I-CS 9-50 MM F1.5 8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i-CS, Varifokal, 9-50mm, 8 Megapixel, für AXIS Q1645/47/-LE/P1367/68/-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ICOM 2MP LENS DC-IRIS 8-26MM F0.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Varifokal, 2MP, DC-Iris, CS, F0,9/7,6-26mm, für AXIS Q16 Serie (Auswahl)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S Indoor De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Indoor, kamerabasiert, für Axis Camera Application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S Intrusion De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Intrusion, kamerabasiert, für Axis Camera Application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S Loitering De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Loitering, kamerabasiert, für Axis Camera Application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S Motion De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Bewegung, kamerabasiert, für Axis Camera Application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S Sabotage De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Sabotage, kamerabasiert, für Axis Camera Application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AC-E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rack AreaCountingEdge-A, Edge-Lizenz AreaCounting für Axis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AID-E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rack AID3Edge-A, Edge-Lizenz-Bundle AID3 für Axis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AT-E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rack ATMEdge-A, Edge-Lizenz ATM für Axis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GF-E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rack GateFlowEdge-A, Edge-Lizenz GateFlow für Axis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IN-E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rack IntrusionEdge-A, Edge-Lizenz Intrusion für Axis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IP-E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rack IntrusionPTZEdge-A, Edge-Lizenz IntrusionPTZ für Axis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LE-E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rack LeftObjectEdge-A, Edge-Lizenz LeftObject für Axis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SL-E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rack SlipFallEdge-A, Edge-Lizenz SlipFall für Axis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SO-E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rack StolenObjectEdge-A, Edge-Lizenz StolenObject für Axis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BER-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D Planung Medium mittlere Projektkomplexität ca. 25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US-WSG-EINBAU-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 Kamera / Objektiv in ein Wetterschutzgehäuse mit Auflagemaß Einstell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US-WSG-EINBAU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 Kamera / Objektiv in ein Wetterschutz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3T15:32:12Z</dcterms:created>
  <dc:creator/>
  <dc:description/>
  <dc:language>en-US</dc:language>
  <cp:lastModifiedBy/>
  <dcterms:modified xsi:type="dcterms:W3CDTF">2025-09-13T15:32:12Z</dcterms:modified>
  <cp:revision>0</cp:revision>
  <dc:subject/>
  <dc:title/>
</cp:coreProperties>
</file>