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 Verlängerung, für AXIS S3016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tiefen Server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901 Rail Extensions ermöglichen die Montage des AXIS S3016 Recorder in tiefen Server-Racks mit einem Pfosten-zu-Pfosten-Abstand zwischen 499 mm (19,6 Zoll) und 689 mm (27,1 Zoll). Für Server-Racks mit einem Pfosten-zu-Pfosten-Abstand zwischen 376 mm (14,8 Zoll) und 499 mm (19,6 Zoll) können die Originalschienen verwendet werden und es sind keine Verlängerungen erforderlich. Der Pfosten-zu-Pfosten-Abstand wird zwischen der nach außen gerichteten Oberfläche der vorderen und hinteren Rack-Pfostens gemess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8:12Z</dcterms:created>
  <dc:creator/>
  <dc:description/>
  <dc:language>en-US</dc:language>
  <cp:lastModifiedBy/>
  <dcterms:modified xsi:type="dcterms:W3CDTF">2025-06-16T16:48:12Z</dcterms:modified>
  <cp:revision>0</cp:revision>
  <dc:subject/>
  <dc:title/>
</cp:coreProperties>
</file>