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2 CONN 2-PIN 7.62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2-Pin 7.62 ST, Für Axis Ex-Kameras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on Axis hergestellte Ex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7,6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polige Klemm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4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Connector 2-pin 7.62 Straight ist ein Stecker für den Wechselstromeinga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