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13 CONN 2-PIN 5.08 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or 2-Pin 5.08 ST, Für Axis Ex-Kameras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on Axis hergestellte Ex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 5,0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polige Klemmle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45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2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0:14Z</dcterms:created>
  <dc:creator/>
  <dc:description/>
  <dc:language>en-US</dc:language>
  <cp:lastModifiedBy/>
  <dcterms:modified xsi:type="dcterms:W3CDTF">2025-10-19T19:50:14Z</dcterms:modified>
  <cp:revision>0</cp:revision>
  <dc:subject/>
  <dc:title/>
</cp:coreProperties>
</file>