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3 CONN 2-PIN 5.08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2-Pin 5.08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5,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2-pin 5.08 Straight ist ein Stecker für Ex-Druckwasser-Waschtank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8Z</dcterms:created>
  <dc:creator/>
  <dc:description/>
  <dc:language>en-US</dc:language>
  <cp:lastModifiedBy/>
  <dcterms:modified xsi:type="dcterms:W3CDTF">2025-05-01T1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