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4 CONN 6-PIN 3.81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6-Pin 3.81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3,8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