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4 CONN 6-PIN 3.81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6-Pin 3.81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3,81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6-pin 3.81 Straight ist ein Stecker für den erweiterten I/O-Por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2Z</dcterms:created>
  <dc:creator/>
  <dc:description/>
  <dc:language>en-US</dc:language>
  <cp:lastModifiedBy/>
  <dcterms:modified xsi:type="dcterms:W3CDTF">2025-05-0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