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4 CONN 6-PIN 3.81 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 6-Pin 3.81 ST, Für Axis Ex-Kameras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on Axis hergestellte Ex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 3,81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polige Klemm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2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13Z</dcterms:created>
  <dc:creator/>
  <dc:description/>
  <dc:language>en-US</dc:language>
  <cp:lastModifiedBy/>
  <dcterms:modified xsi:type="dcterms:W3CDTF">2025-10-19T19:50:13Z</dcterms:modified>
  <cp:revision>0</cp:revision>
  <dc:subject/>
  <dc:title/>
</cp:coreProperties>
</file>